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5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rPr/>
      </w:pPr>
      <w:r>
        <w:rPr>
          <w:sz w:val="28"/>
          <w:szCs w:val="28"/>
        </w:rPr>
        <w:t>белорусских водителей – международников награждённых Почётными дипломами МСАТ в 2006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960"/>
        <w:gridCol w:w="5760"/>
      </w:tblGrid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.И.О. 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дрес предприят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рощенко Петр Фом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ГомельАТЭП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46027 г.Гомель ул.Борисенко д.3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ковский Александр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УТП "Нойман-Интернациональный Транспор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3 г.Минск ул.Стрелковая д.1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ый Евгений Леонт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 "Янстронг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7 г.Минск ул.Передовая д.15 оф.18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ин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УТП "Нойман-Интернациональный Транспор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3 г.Минск ул.Стрелковая д.1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сун Василий 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О "Олва Трейд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46027 г.Гомель ул.Борисенко д.3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нников Михаил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ОО "ГринТранс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09 г.Минск ул. Денисовская д.9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ор Валери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"Дженти-спедишн"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4 г.Минск ул.Платонова д.10 оф.50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 Олег Фед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втомобильный парк №3 г. Могилева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12030 г.Могилев пер.Березовский д.5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чук Федор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УТЭП "Фантом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4032 г. Брест ул.Советской Конституции д.1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ховский Георги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ГомельАТЭП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 xml:space="preserve">246027 г.Гомель ул.Борисенко д.3 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Владимир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автомобильное УП "Гомельагротранс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46009, г. Гомель, ул. Добрушская, д.29а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Александр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ООО "Грин -Транк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24, г. Минск, ул  Бабушкина дом 37, офис 33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евич Олег Борис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"Дженти-спедишн"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4 г.Минск ул.Платонова д.10 оф.50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евич Михаил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"Дженти-спедишн"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4 г.Минск ул.Платонова д.10 оф.50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унец Виктор Семё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УТЭП "Фантом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4032 г. Брест ул. Советской Конституции д.1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ский Сергей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"Дженти-спедишн"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4 г.Минск ул.Платонова д.10 оф.50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ько Васили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ЭП "Белгрузавтотранс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24 г.Минск ул.Бабушкина д.33 оф 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ич Викто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ЗАО "Милленниум Групп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24, г. Минск, ул. Бабушкина, д.33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кевич Владими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ЭУП "АТЭП 11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24 г.Минск, Бабушкина д.39 ,316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овец Владимир Анато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Гомельторгавтотранс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46027, г. Гомель, Речицкое шоссе, д.7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 Юри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УТЭП "Фантом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4032 г. Брест ул.Советской Конституции д.1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мельянович Валерий Викторови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стерн сервис" С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4025 г. Брест ул. Орджоникидзе д.10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чко Анатоли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естерн сервис" С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4025 г. Брест ул. Орджоникидзе д.10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люк Анатолий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УТЭП "Фантом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4032 г. Брест ул.Советской Конституции д.1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ич Юри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ТЭП "Белгрузавтотранс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24 г.Минск ул.Бабушкина д.33 оф 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 Игорь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нихимовская Г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10009 г.Витебск ул.Чапаева д.24\2 оф.6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ьвестрович Михаил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ЧП "Союз-Транс" ОАО "Лидаспецавтотранс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31300 Гродненская обл. г.Лида ул.Фурманова д.39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тан Георгий 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ЧУТП "Нойман-Интернациональный Транспорт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3 г.Минск ул.Стрелковая д.14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тковский Александр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ТЭК", г. Витеб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10035 г.Витебск ул.Терешковой д.11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ймович Олег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"Дженти-спедишн"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4 г.Минск ул.Платонова д.10 оф.50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 Никола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Вил-Трек" С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11440 Витебская обл. г.Новополоцк пер.Рижский д.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явкин Владими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ГомельАТЭП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46027 г.Гомель ул.Борисенко д.3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алов Михаил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автомобильное УП "Гомельагротранс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46009, г. Гомель, ул. Добрушская, д.29а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нько Михаил Семе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рук В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107 г.Минск ул.Народная д.14 оф.77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елевич Александр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"Автомобильный парк №3 г. Могилева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12030 г.Могилев пер.Березовский д.5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голев Олег Ю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"Дженти-спедишн"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4 г.Минск ул.Платонова д.10 оф.504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ковский Анатолий Боле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"Дженти-спедишн"ОО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220034 г.Минск ул.Платонова д.10 оф.504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3:00Z</dcterms:created>
  <dc:creator>-</dc:creator>
  <dc:description/>
  <dc:language>en-US</dc:language>
  <cp:lastModifiedBy>-</cp:lastModifiedBy>
  <cp:lastPrinted>2006-11-21T16:24:00Z</cp:lastPrinted>
  <dcterms:modified xsi:type="dcterms:W3CDTF">2006-11-29T07:1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137802</vt:r8>
  </property>
  <property fmtid="{D5CDD505-2E9C-101B-9397-08002B2CF9AE}" pid="3" name="_AuthorEmail">
    <vt:lpwstr>liskov@bairc.org</vt:lpwstr>
  </property>
  <property fmtid="{D5CDD505-2E9C-101B-9397-08002B2CF9AE}" pid="4" name="_AuthorEmailDisplayName">
    <vt:lpwstr>Liskovets Eugeny Y.</vt:lpwstr>
  </property>
  <property fmtid="{D5CDD505-2E9C-101B-9397-08002B2CF9AE}" pid="5" name="_EmailSubject">
    <vt:lpwstr>Список водителей награждённых Почётными дипломами  МСАТ в 2006 году.(по алфавиту).doc</vt:lpwstr>
  </property>
  <property fmtid="{D5CDD505-2E9C-101B-9397-08002B2CF9AE}" pid="6" name="_ReviewingToolsShownOnce">
    <vt:lpwstr/>
  </property>
</Properties>
</file>