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Брест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ный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АО"Брестинте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Викто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"Брестинте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Леонид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УТП "Европа" Дианы Бауер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ич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"СоТЖер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Никола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"СоТЖер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евич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"СоТЖер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алан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ута Владими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алан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ков </w:t>
              <w:br/>
              <w:t>Александр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рествнеш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цкий </w:t>
              <w:br/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рествнеш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ц Михаил Горд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рествнеш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юк Васи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рествнеш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Анатолий Ада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рествнештранс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еб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ок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"Вил-Трэ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мель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Серге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Белорусский металлургический завод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Белорусский металлургический завод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ладимир Иль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Белорусский металлургический завод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енко </w:t>
              <w:br/>
              <w:t>Владими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Белорусский металлургический завод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енко </w:t>
              <w:br/>
              <w:t>Александ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Белорусский металлургический завод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днен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Юр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ТЭООО "Данко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кевич </w:t>
              <w:br/>
              <w:t>Казимир Валерья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ЧП "Союз-Транс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чев Михаил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втокомбинат № 3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ич </w:t>
            </w:r>
          </w:p>
          <w:p>
            <w:pPr>
              <w:pStyle w:val="Normal"/>
              <w:rPr/>
            </w:pPr>
            <w:r>
              <w:rPr/>
              <w:t>Вячеслав Ста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втокомбинат № 3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вич </w:t>
            </w:r>
          </w:p>
          <w:p>
            <w:pPr>
              <w:pStyle w:val="Normal"/>
              <w:rPr/>
            </w:pPr>
            <w:r>
              <w:rPr/>
              <w:t>Евген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втокомбинат № 3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лович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ладиго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</w:t>
              <w:br/>
              <w:t>Михаил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УТП "Нойман-Интернациональный Транспор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кевич 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УТП "Нойман-Интернациональный Транспор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тович </w:t>
              <w:br/>
              <w:t>Евген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УТП "Нойман-</w:t>
              <w:br/>
              <w:t>Интернациональный Транспор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овский </w:t>
              <w:br/>
              <w:t>Влади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УТП "Нойман-</w:t>
              <w:br/>
              <w:t>Интернациональный Транспорт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Иван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РР-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"Белмагистральавто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ский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П "АТЭП-11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й Анатол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П "АТЭП-11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сталенко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П "АТЭП-11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П "АТЭП-11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ЭП "Белгрузавто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ич  Викто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ЭП "Белгрузавто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ркевич </w:t>
              <w:br/>
              <w:t>Вячеслав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"БелЕвроВест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ад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инте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 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инте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Виктор Ант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интертранс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ило </w:t>
              <w:br/>
              <w:t>Александр Ста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Белкарго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ушко </w:t>
              <w:br/>
              <w:t>Александр Иосифи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вавто-Минс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рев </w:t>
              <w:br/>
              <w:t>Леонид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вавто-Минс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енко </w:t>
              <w:br/>
              <w:t>Васил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вавто-Минс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о 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вавто-Минс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ль </w:t>
              <w:br/>
              <w:t>Валери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вавто-Минс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  <w:br/>
              <w:t>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"БТЛ-Белтранслайн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люковский </w:t>
              <w:br/>
              <w:t>Никола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"БТЛ-Белтранслайн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кевич </w:t>
              <w:br/>
              <w:t>Александр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ОО "Грин-Трак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лович </w:t>
            </w:r>
          </w:p>
          <w:p>
            <w:pPr>
              <w:pStyle w:val="Normal"/>
              <w:rPr/>
            </w:pPr>
            <w:r>
              <w:rPr/>
              <w:t>Ольгерт Тадэуш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"Сотел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гилёвский регион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"Автомобильный парк </w:t>
              <w:br/>
              <w:t>№ 3 г. Могилева"</w:t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нок 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"Автомобильный парк </w:t>
              <w:br/>
              <w:t>№ 3 г. Могилев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3:00Z</dcterms:created>
  <dc:creator>antonovn</dc:creator>
  <dc:description/>
  <dc:language>en-US</dc:language>
  <cp:lastModifiedBy>-</cp:lastModifiedBy>
  <dcterms:modified xsi:type="dcterms:W3CDTF">2006-05-10T12:03:00Z</dcterms:modified>
  <cp:revision>2</cp:revision>
  <dc:subject/>
  <dc:title>Брестский реги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591355</vt:r8>
  </property>
  <property fmtid="{D5CDD505-2E9C-101B-9397-08002B2CF9AE}" pid="3" name="_AuthorEmail">
    <vt:lpwstr>antonovn@bairc.org</vt:lpwstr>
  </property>
  <property fmtid="{D5CDD505-2E9C-101B-9397-08002B2CF9AE}" pid="4" name="_AuthorEmailDisplayName">
    <vt:lpwstr>Antonovich Natalia Z.</vt:lpwstr>
  </property>
  <property fmtid="{D5CDD505-2E9C-101B-9397-08002B2CF9AE}" pid="5" name="_EmailSubject">
    <vt:lpwstr>Водители</vt:lpwstr>
  </property>
  <property fmtid="{D5CDD505-2E9C-101B-9397-08002B2CF9AE}" pid="6" name="_ReviewingToolsShownOnce">
    <vt:lpwstr/>
  </property>
</Properties>
</file>